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В 2006 году на Магнитогорском металлургическом комбинате успешно завершены проекты внедрения единой службы каталогов на баз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rectory</w:t>
      </w:r>
      <w:r>
        <w:rPr>
          <w:sz w:val="22"/>
          <w:szCs w:val="22"/>
        </w:rPr>
        <w:t xml:space="preserve"> и системы централизованного управления рабочими местами пользователей на баз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age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2003), выполненные с участием корпораци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и компании «Сеть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дрение единой службы каталогов решило сразу несколько задач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  <w:szCs w:val="22"/>
        </w:rPr>
        <w:t>создало универсальную платформу для последующей реализации механизма единой точки авторизации для КИС и десятков других автоматизированных систем, применяемых на ММК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  <w:szCs w:val="22"/>
        </w:rPr>
        <w:t>повысило управляемость и безопасность централизованных вычислительных ресурсов, работающих под управлением и в среде ОС Windows, и позволило перенести разграничение доступа к ним с сетевого уровня на уровень приложений и служб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Внедрение системы централизованного управления рабочими местами пользователей существенно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  <w:szCs w:val="22"/>
        </w:rPr>
        <w:t>повысило оперативность и полноту инвентаризации рабочих мест пользователей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  <w:szCs w:val="22"/>
        </w:rPr>
        <w:t>упростило и удешевило централизованную установку обновлений и исправлений на используемое пользователями ПО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сократило плановые сроки выполнения проектов, требующих массовой установки на рабочие места пользователей нового ПО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Консультанты подразделения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ul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ices</w:t>
      </w:r>
      <w:r>
        <w:rPr>
          <w:sz w:val="22"/>
          <w:szCs w:val="22"/>
        </w:rPr>
        <w:t xml:space="preserve"> при участии специалистов компании «СетьПроект» спланировали работы по этим проектам, разработали комплекты проектной и эксплуатационной документации, снабдили персонал ММК необходимыми инструментальными средствами, активно применявшимися при внедрении, а также выстроили многоуровневую систему технической поддержки. Дополнительные модули, разработанные сотрудниками ДИТ ММК, заметно расширили возможности стандартных продукто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>, примененных в этих проектах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По словам Директора ММК по информационным технологиям Д. С. Каплана, активное обучение персонала ММК и его глубокое вовлечение в проектирование и развертывание решений позволили ММК собственными силами сопровождать и развивать внедрённые системы. Проектная команда смогла внедрить единую службу каталогов и систему управления рабочими местами, чётко уложившись в запланированные сроки.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Информация о ММК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агнитогорский металлургический комбинат является крупнейшим предприятием чёрной металлургии России, его доля в объёме металлопродукции реализуемой на внутреннем рынке страны достигает 20 %. Комбинат занимает 1 место среди металлургических предприятий России по объемам производства и традиционно входит в двадцатку крупнейших сталелитейных компаний мира (по данным журнала Metal Bulletin). Предприятие представляет собой крупный металлургический комплекс с полным производственным циклом, начиная с подготовки железорудного сырья и заканчивая глубокой переработкой черных металлов. ММК производит самый широкий на сегодняшний день сортамент металлопродукции среди предприятий Российской Федерации и стран СНГ. Более половины продукции экспортируется в различные страны мира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о компании можно найти на официальном сайте ОАО «ММК»: </w:t>
      </w:r>
      <w:hyperlink r:id="rId2">
        <w:r>
          <w:rPr>
            <w:rStyle w:val="InternetLink"/>
            <w:sz w:val="22"/>
            <w:szCs w:val="22"/>
          </w:rPr>
          <w:t>http://www.mmk.ru/rus/index.wbp</w:t>
        </w:r>
      </w:hyperlink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Контактная информация: ОАО «Магнитогорский Металлургический Комбинат» Россия, Челябинская область, г.Магнитогорск, ул.Кирова 93</w:t>
        <w:br/>
        <w:t>Тел.: (3519) 24-40-09</w:t>
        <w:br/>
        <w:t>Факс: (3519) 24-73-09</w:t>
        <w:br/>
        <w:t>Телекс: 124835</w:t>
        <w:br/>
        <w:t>Телетайп: 109117, 109124 MAGN RU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Информация о «СетьПроекте»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С конца 1996 года компания «СетьПроект» занимается системной интеграцией: проектирует, создаёт, развертывает и сопровождает инфраструктуру КИС и АСУ заказчиков (системы хранения данных, корпоративные сети, системы информационной безопасности), повышая производительность, надёжность и эффективность её работы.</w:t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спеху выполняемых проектов способствуют ● увязка предлагаемых решений с требованиями технологических и бизнес-процессов, ● продвинутые технологии работы, ● высокая квалификация персонала и ● тесное партнёрство с изготовителями внедряемой продукции (компаниями </w:t>
      </w:r>
      <w:r>
        <w:rPr>
          <w:sz w:val="22"/>
          <w:szCs w:val="22"/>
          <w:lang w:val="en-US"/>
        </w:rPr>
        <w:t>EM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is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stem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>)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о компании можно найти на официальном сайте «СетьПроекта»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projec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  <w:br/>
        <w:t>«СетьПроект», 115193, ул. Сайкина, 6/5</w:t>
        <w:br/>
        <w:t>Тел.:    7 (495) 777-43-04</w:t>
        <w:br/>
        <w:t>Факс:   7 (495) 675-11-09</w:t>
        <w:br/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etprojec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Информация о Microsoft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Основанная в 1975 году корпорация Microsoft является мировым лидером в производстве программного обеспечения, предоставлении услуг и разработке Интернет - технологий для персональных компьютеров и серверов. Компания предлагает широкий спектр программных продуктов для делового и личного применения, призванных расширить возможности человека за счет использования современного программного обеспечения в любое время, в любом месте и на любом устройстве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С ноября 1992 года в России действует представительство Microsoft (с июля 2004 года – ООО «Майкрософт Рус»), в задачи которого входит продажа и продвижение программного обеспечения, развитие рынка информационных технологий, а также внедрение и локализация новейших технологий на территории России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Дополнительную информацию о компании и продуктах Microsoft можно найти на веб-серверax Microsoft: </w:t>
      </w:r>
      <w:hyperlink r:id="rId5">
        <w:r>
          <w:rPr>
            <w:rStyle w:val="InternetLink"/>
            <w:sz w:val="22"/>
            <w:szCs w:val="22"/>
          </w:rPr>
          <w:t>http://www.microsoft.com/rus</w:t>
        </w:r>
      </w:hyperlink>
      <w:r>
        <w:rPr>
          <w:sz w:val="22"/>
          <w:szCs w:val="22"/>
        </w:rPr>
        <w:t xml:space="preserve"> (рус. язык); </w:t>
      </w:r>
      <w:hyperlink r:id="rId6">
        <w:r>
          <w:rPr>
            <w:rStyle w:val="InternetLink"/>
            <w:sz w:val="22"/>
            <w:szCs w:val="22"/>
          </w:rPr>
          <w:t>http://www.microsoft.com</w:t>
        </w:r>
      </w:hyperlink>
      <w:r>
        <w:rPr>
          <w:sz w:val="22"/>
          <w:szCs w:val="22"/>
        </w:rPr>
        <w:t xml:space="preserve"> (англ. язык)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Microsoft является охраняемым товарным знаком Microsoft Corporation в США и/или других странах. Другие названия продуктов и компаний, упоминаемые в данном документе, могут являться товарными знаками соответствующих владельцев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  <w:br/>
        <w:t>Microsoft, 125252, Москва, а/я 70</w:t>
        <w:br/>
        <w:t>Тел.:    7 (495) 967-85-85</w:t>
        <w:br/>
        <w:t>Факс:   7 (495) 967-85-00</w:t>
        <w:br/>
        <w:t xml:space="preserve">E-mail: </w:t>
      </w:r>
      <w:hyperlink r:id="rId7">
        <w:r>
          <w:rPr>
            <w:rStyle w:val="InternetLink"/>
            <w:sz w:val="22"/>
            <w:szCs w:val="22"/>
          </w:rPr>
          <w:t>russia@microsoft.com</w:t>
        </w:r>
      </w:hyperlink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ветлана Николаевна Бут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14"/>
      <w:szCs w:val="14"/>
    </w:rPr>
  </w:style>
  <w:style w:type="paragraph" w:styleId="Style21">
    <w:name w:val="Основной"/>
    <w:basedOn w:val="Normal"/>
    <w:qFormat/>
    <w:pPr>
      <w:spacing w:lineRule="atLeast" w:line="280" w:before="280" w:after="0"/>
      <w:ind w:left="480" w:hanging="0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.ru/rus/index.wbp" TargetMode="External"/><Relationship Id="rId3" Type="http://schemas.openxmlformats.org/officeDocument/2006/relationships/hyperlink" Target="http://www.netproject.ru/" TargetMode="External"/><Relationship Id="rId4" Type="http://schemas.openxmlformats.org/officeDocument/2006/relationships/hyperlink" Target="mailto:info@netproject.ru" TargetMode="External"/><Relationship Id="rId5" Type="http://schemas.openxmlformats.org/officeDocument/2006/relationships/hyperlink" Target="http://www.microsoft.com/rus/" TargetMode="External"/><Relationship Id="rId6" Type="http://schemas.openxmlformats.org/officeDocument/2006/relationships/hyperlink" Target="http://www.microsoft.com/" TargetMode="External"/><Relationship Id="rId7" Type="http://schemas.openxmlformats.org/officeDocument/2006/relationships/hyperlink" Target="mailto:russia@microsof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1:00Z</dcterms:created>
  <dc:creator>Всеволод Шабад</dc:creator>
  <dc:description/>
  <cp:keywords/>
  <dc:language>en-US</dc:language>
  <cp:lastModifiedBy>Светлана Николаевна Бут</cp:lastModifiedBy>
  <cp:lastPrinted>2007-01-30T13:47:00Z</cp:lastPrinted>
  <dcterms:modified xsi:type="dcterms:W3CDTF">2007-09-05T09:45:00Z</dcterms:modified>
  <cp:revision>14</cp:revision>
  <dc:subject/>
  <dc:title>Генеральному директору ООО «Майкрософт Рус»</dc:title>
</cp:coreProperties>
</file>