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ПРЕСС-РЕЛИЗ</w:t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3.07.07</w:t>
      </w:r>
    </w:p>
    <w:p>
      <w:pPr>
        <w:pStyle w:val="Normal"/>
        <w:ind w:firstLine="720"/>
        <w:jc w:val="both"/>
        <w:rPr>
          <w:rFonts w:eastAsia="MS Mincho;ＭＳ 明朝"/>
          <w:b/>
          <w:b/>
          <w:iCs/>
          <w:color w:val="434541"/>
          <w:sz w:val="22"/>
          <w:szCs w:val="22"/>
          <w:u w:val="none"/>
          <w:lang w:eastAsia="ja-JP"/>
        </w:rPr>
      </w:pPr>
      <w:r>
        <w:rPr>
          <w:rFonts w:eastAsia="MS Mincho;ＭＳ 明朝"/>
          <w:b/>
          <w:iCs/>
          <w:color w:val="434541"/>
          <w:sz w:val="22"/>
          <w:szCs w:val="22"/>
          <w:u w:val="none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iCs/>
          <w:color w:val="000000"/>
          <w:sz w:val="22"/>
          <w:szCs w:val="22"/>
          <w:u w:val="single"/>
          <w:lang w:eastAsia="ja-JP"/>
        </w:rPr>
        <w:t xml:space="preserve">ЧерМК «Северсталь» и </w:t>
      </w:r>
      <w:r>
        <w:rPr>
          <w:rFonts w:eastAsia="MS Mincho;ＭＳ 明朝"/>
          <w:b/>
          <w:iCs/>
          <w:color w:val="000000"/>
          <w:sz w:val="22"/>
          <w:szCs w:val="22"/>
          <w:u w:val="single"/>
          <w:lang w:val="en-US" w:eastAsia="ja-JP"/>
        </w:rPr>
        <w:t>i</w:t>
      </w:r>
      <w:r>
        <w:rPr>
          <w:rFonts w:eastAsia="MS Mincho;ＭＳ 明朝"/>
          <w:b/>
          <w:iCs/>
          <w:color w:val="000000"/>
          <w:sz w:val="22"/>
          <w:szCs w:val="22"/>
          <w:u w:val="single"/>
          <w:lang w:eastAsia="ja-JP"/>
        </w:rPr>
        <w:t>2 СНГ реализуют совместный пилотный проект по оптимизации процесса управления спросом на череповецкой площадке ОАО «Северсталь»</w:t>
      </w:r>
    </w:p>
    <w:p>
      <w:pPr>
        <w:pStyle w:val="Normal"/>
        <w:ind w:firstLine="720"/>
        <w:jc w:val="both"/>
        <w:rPr>
          <w:rFonts w:eastAsia="MS Mincho;ＭＳ 明朝"/>
          <w:b/>
          <w:b/>
          <w:iCs/>
          <w:color w:val="434541"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iCs/>
          <w:color w:val="434541"/>
          <w:sz w:val="22"/>
          <w:szCs w:val="22"/>
          <w:u w:val="single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2005 году ЧерМК «Северсталь» совместно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2 СНГ внедрил на собственном производстве систему мастер планирования с целью оптимизации портфеля заказов. Сегодня для повышения результативности мастер планирования необходимо понимание поведения рынка на значительном временном горизонте, а также оперативное обновление прогноз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повышения качества прогнозирования и планирования спроса, сокращения времени построения прогноза и его актуализации, специалис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2 СНГ разработали концепцию улучшения процессов управления спросом на ЧерМК «Северсталь» на базе реш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Dem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h-CN"/>
        </w:rPr>
        <w:t xml:space="preserve">Промышленное внедрение проекта, а также его интеграция с процессами мастер планирования позволит </w:t>
      </w:r>
      <w:r>
        <w:rPr>
          <w:sz w:val="22"/>
          <w:szCs w:val="22"/>
        </w:rPr>
        <w:t>повысить прозрачность при принятии решений в области прогнозирования емкости рынка, цен и продаж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лотный проект по оптимизации процесса управления спросом ЧерМК «Северсталь» является первым шагом для достижения указанных целей. «Мы уверены в успехе этого проекта и не без оснований, - говорит генеральный директор i2 СНГ Игорь Карпачев. - Металлургия относится к числу наиболее приоритетных отраслей специализации i2, у нас накоплен огромный опыт, крупнейшие металлургические компании мира планируют свою деятельность с помощью наших решений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первой стадии осуществления проекта специалис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2 СНГ в тесном сотрудничестве со специалистами дирекции по сбыту ЧерМК «Северсталь» предполагают решить ряд взаимосвязанных задач. Так, на основе анализа существующих процессов управления спросом и продажами в дирекции по сбыту ЧерМК «Северсталь» будут выработаны рекомендации по их совершенствованию, определен перечень необходимой информации для обеспечения процесса управления спросом, выработаны требования к источникам этой информации. Кроме того, будет проведена первоначальная подготовка исторических данных и подготовлено полномасштабное внедрение процесса управления спросом с использованием решения i2 Demand Manager, а также пройдет обучение проектной команды со стороны ЧерМК «Северсталь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ее в течение 3-х месяцев подготовленные специалисты дирекции по сбыту и службы информационных технологий ЧерМК «Северсталь» совместно с консультантами i2 СНГ проведут опытную эксплуатацию системы на реальных данных. В результате ЧерМК «Северсталь» получит описание целевых бизнес процессов управления спросом с учетом своих имеющихся возмож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 нашим ожиданиям реш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Dem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r</w:t>
      </w:r>
      <w:r>
        <w:rPr>
          <w:sz w:val="22"/>
          <w:szCs w:val="22"/>
        </w:rPr>
        <w:t xml:space="preserve"> позволит нам не только за счет автоматизации рутинных операций быстрее составлять рыночные прогнозы, но и даст возможность объединить всех участников процесса прогнозирования в рамках одного информационного поля», -  говорит директор по сбыту ЧерМК Дмитрий Горошков, - «Это в конечном итоге, мы надеемся, приведет к повышению, как прозрачности прогнозов, так и их обоснованности. Решение компан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2 кажется нам наиболее подходящим для этих целей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 компании i2 СНГ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i2 СНГ - первая специализированная компания в области решений для оптимизации цепочек поставок на территории России и СНГ. Основным направлением деятельности i2 СНГ является предоставление компаниям России и стран СНГ уникальной SCM экспертизы, основанной на передовом международном и российском опыте оптимизации производственно- логистических цепочек предприятий различных отраслей. Компания оказывает полный спектр проектных услуг по управлению цепочками поставок: стратегический консалтинг, управление изменениями, оценку одачи от проекта, обучение, внедрение и последующая поддержка решений. За 3 года работы на российском рынке клиентами i2 СНГ стали: РУСАЛ, ОАО "Северсталь",  компания «Мечел», Торговый дом "Перекресток", "Пятерочка", "Tablogix", Концерн "Калина", "Охта Терминал", "Аптечная сеть 36,6", компания "МИР", "КОР" и ряд других организаций.</w:t>
      </w:r>
      <w:bookmarkStart w:id="0" w:name="i2"/>
      <w:r>
        <w:rPr>
          <w:sz w:val="20"/>
          <w:szCs w:val="20"/>
        </w:rPr>
        <w:t> </w:t>
      </w:r>
      <w:bookmarkEnd w:id="0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 компании ОАО Северсталь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АО «Северсталь» является одним из лидеров российской металлургической отрасли, совмещающим в себе потенциал роста российского развивающегося рынка и устойчивость международной компании. Основные производственные мощности компании расположены на северо-западе России, в г. Череповце – в 475 км к востоку от Санкт-Петербурга и в 620 км к северу от Москвы. Выгодное географическое положение дает компании «Северсталь» возможность в летнее время использовать водные пути, сокращая транспортные расходы. Совокупные производственные мощности компании «Северсталь»: агломашины, коксовые батареи, доменные печи, сталеплавильные и прокатные агрегаты, линии горячей обработки и нанесения покрытий, дают возможность выпускать широкий сортамент сортового и плоского проката, включая горяче- и холоднокатаный плоский прокат (в т.ч. с покрытиями), горячекатаную и гнутую профилированную сталь, трубы, и только на череповецкой площадке выплавлять 11,6 млн тонн стали в год. Ориентированность на продукцию высокой добавленной стоимости в привлекательных нишевых рынках, а также успешный опыт приобретения и интеграции первоклассных активов в Америке, Италии, Франции и Великобритании дали «Северстали» возможность получать более высокие доходы, чем у других российских производителей ст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При использовании информации ссылка на пресс-центр обязатель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50560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5" r="-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ПРЕСС-СЛУЖБА</w:t>
            <w:br/>
            <w:t>162600, г. Череповец, ул. Мира, 30, каб. 105</w:t>
            <w:br/>
            <w:t>тел. (8202) 533436, факс 533010</w:t>
            <w:br/>
            <w:t>e-mail: laguseva@severstal.com</w:t>
          </w:r>
        </w:p>
        <w:p>
          <w:pPr>
            <w:pStyle w:val="Header"/>
            <w:jc w:val="right"/>
            <w:rPr>
              <w:szCs w:val="24"/>
            </w:rPr>
          </w:pPr>
          <w:r>
            <w:rPr/>
            <w:t>www.severstal.ru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4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16965" cy="862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right"/>
            <w:rPr/>
          </w:pPr>
          <w:r>
            <w:rPr/>
            <w:t>i2 СНГ</w:t>
          </w:r>
        </w:p>
        <w:p>
          <w:pPr>
            <w:pStyle w:val="Header"/>
            <w:jc w:val="right"/>
            <w:rPr/>
          </w:pPr>
          <w:r>
            <w:rPr/>
            <w:t>115114, г. Москва, ул. Дербеневская,</w:t>
          </w:r>
        </w:p>
        <w:p>
          <w:pPr>
            <w:pStyle w:val="Header"/>
            <w:jc w:val="right"/>
            <w:rPr/>
          </w:pPr>
          <w:r>
            <w:rPr/>
            <w:t xml:space="preserve">д. 1/2, корп. 3, бизнес-парк «Дербеневский» </w:t>
          </w:r>
        </w:p>
        <w:p>
          <w:pPr>
            <w:pStyle w:val="Header"/>
            <w:jc w:val="right"/>
            <w:rPr/>
          </w:pPr>
          <w:r>
            <w:rPr/>
            <w:t xml:space="preserve">тел. (095) 7866095, Факс (095) 7866194 </w:t>
          </w:r>
        </w:p>
        <w:p>
          <w:pPr>
            <w:pStyle w:val="Header"/>
            <w:jc w:val="right"/>
            <w:rPr/>
          </w:pPr>
          <w:r>
            <w:rPr/>
            <w:t>e-mail: info@i2cis.ru</w:t>
          </w:r>
        </w:p>
        <w:p>
          <w:pPr>
            <w:pStyle w:val="Header"/>
            <w:jc w:val="right"/>
            <w:rPr/>
          </w:pPr>
          <w:r>
            <w:rPr/>
            <w:t>www.i2cis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426" w:hanging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2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2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44"/>
    </w:rPr>
  </w:style>
  <w:style w:type="paragraph" w:styleId="BodyText1">
    <w:name w:val="Body Text1"/>
    <w:basedOn w:val="Normal1"/>
    <w:qFormat/>
    <w:pPr>
      <w:jc w:val="both"/>
    </w:pPr>
    <w:rPr>
      <w:sz w:val="22"/>
    </w:rPr>
  </w:style>
  <w:style w:type="paragraph" w:styleId="BodyText21">
    <w:name w:val="Body Text 21"/>
    <w:basedOn w:val="Normal1"/>
    <w:qFormat/>
    <w:pPr>
      <w:jc w:val="both"/>
    </w:pPr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2"/>
    </w:rPr>
  </w:style>
  <w:style w:type="paragraph" w:styleId="Subtitle1">
    <w:name w:val="Subtitle1"/>
    <w:basedOn w:val="Normal1"/>
    <w:qFormat/>
    <w:pPr>
      <w:jc w:val="center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spacing w:lineRule="auto" w:line="259"/>
      <w:ind w:left="1680" w:right="1600" w:hanging="0"/>
      <w:jc w:val="center"/>
    </w:pPr>
    <w:rPr>
      <w:b/>
      <w:sz w:val="22"/>
      <w:u w:val="single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lineRule="auto" w:line="338"/>
      <w:ind w:firstLine="709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218"/>
      <w:ind w:left="1080" w:hanging="0"/>
      <w:jc w:val="both"/>
    </w:pPr>
    <w:rPr>
      <w:b/>
    </w:rPr>
  </w:style>
  <w:style w:type="paragraph" w:styleId="FR1">
    <w:name w:val="FR1"/>
    <w:qFormat/>
    <w:pPr>
      <w:widowControl/>
      <w:bidi w:val="0"/>
      <w:ind w:left="28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600" w:hanging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">
    <w:name w:val="Приказ_интерв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O1">
    <w:name w:val="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9:00Z</dcterms:created>
  <dc:creator>iadogadina</dc:creator>
  <dc:description/>
  <cp:keywords/>
  <dc:language>en-US</dc:language>
  <cp:lastModifiedBy>alla.ilyina</cp:lastModifiedBy>
  <cp:lastPrinted>2007-01-19T16:25:00Z</cp:lastPrinted>
  <dcterms:modified xsi:type="dcterms:W3CDTF">2007-09-28T14:29:00Z</dcterms:modified>
  <cp:revision>2</cp:revision>
  <dc:subject/>
  <dc:title>ПРЕСС-ЦЕНТР</dc:title>
</cp:coreProperties>
</file>