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Главное для нас – интересы заказчика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Интервью президента Группы компаний ИКТ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Валерия Табакова</w:t>
        </w:r>
      </w:hyperlink>
      <w:r>
        <w:rPr>
          <w:rStyle w:val="StrongEmphasis"/>
          <w:rFonts w:cs="Verdana" w:ascii="Verdana" w:hAnsi="Verdana"/>
          <w:sz w:val="18"/>
          <w:szCs w:val="18"/>
        </w:rPr>
        <w:t xml:space="preserve"> для журнала "Нефтегазовая вертикаль"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В Группу компаний ИКТ входят ЗАО "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ИКТ-КОНСАЛТ</w:t>
        </w:r>
      </w:hyperlink>
      <w:r>
        <w:rPr>
          <w:rFonts w:cs="Verdana" w:ascii="Verdana" w:hAnsi="Verdana"/>
          <w:sz w:val="18"/>
          <w:szCs w:val="18"/>
        </w:rPr>
        <w:t>" и ЗАО "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ИКТ-Инжиниринг</w:t>
        </w:r>
      </w:hyperlink>
      <w:r>
        <w:rPr>
          <w:rFonts w:cs="Verdana" w:ascii="Verdana" w:hAnsi="Verdana"/>
          <w:sz w:val="18"/>
          <w:szCs w:val="18"/>
        </w:rPr>
        <w:t>". ИКТ-КОНСАЛТ является одной из ведущих российских консалтинговых компаний в области информационных технологий. Основные направления ее деятельности - управленческий и IT-консалтинг. Компетенции компании ИКТ-Инжиниринг, работающей в сфере энергоэффективных технологий, - инжиниринг, технический консалтинг, поставка промышленного оборудования. В 2003 году рост объема предоставленных ИКТ консалтинговых услуг по отношению к предыдущему году составил 270%, достигнув $8 млн. О наиболее интересных решениях компании, IT-тенденциях в отрасли и принципах взаимодействия с заказчиками заместителю главного редактора "Нефтегазовой Вертикали" Михаилу Игнатьеву рассказал Валерий Табаков, президент Группы компаний ИКТ, к.э.н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sz w:val="18"/>
          <w:szCs w:val="18"/>
        </w:rPr>
        <w:t>Ред</w:t>
      </w:r>
      <w:r>
        <w:rPr>
          <w:rStyle w:val="Emphasis"/>
          <w:rFonts w:cs="Verdana" w:ascii="Verdana" w:hAnsi="Verdana"/>
          <w:sz w:val="18"/>
          <w:szCs w:val="18"/>
        </w:rPr>
        <w:t>.: Валерий Алексеевич, согласно исследованию "Карта российского консалтинга", недавно проведенному рейтинговым агентством "Эксперт РА", компания "ИКТ-КОНСАЛТ" заняла первое место по объему услуг среди компаний, оказывающих управленческий и IT-консалтинг в нефтегазовой промышленности. На чем базируется этот успех?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В.Т.</w:t>
      </w:r>
      <w:r>
        <w:rPr>
          <w:rFonts w:cs="Verdana" w:ascii="Verdana" w:hAnsi="Verdana"/>
          <w:sz w:val="18"/>
          <w:szCs w:val="18"/>
        </w:rPr>
        <w:t>: Прежде всего, надо браться за те проекты, которые хорошо умеешь выполнять. Второе – для успешного осуществления любого проекта необходимо наличие развитой инфраструктуры у заказчика. Мы работаем в России, и у нас своя специфика. Чтобы быть успешным - надо глубоко понимать бизнес-процессы заказчика. У нас в компании существует такое понятие, как "информационная емкость" предприятия. Это означает, что заказчик не должен быть "перегружен" информацией. Мы предоставляем заказчику в соответствии с его задачами ровно столько консалтинга и информации, сколько предприятие может на сегодняшний день "переварить"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ффективное взаимодействие с заказчиком при осуществлении проекта – еще одно условие успеха. Чтобы его достичь, необходимо создать на предприятии сильную команду специалистов и работать в тесной кооперации с ней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ш принцип - найти то оптимальное проектное решение, которое позволит заказчику после внедрения проекта в кратчайшие сроки получить эффект. Интересы заказчика – в фокусе нашего внимания, и, работая над проектом, мы максимально учитываем его пожелания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sz w:val="18"/>
          <w:szCs w:val="18"/>
        </w:rPr>
        <w:t>Ред.</w:t>
      </w:r>
      <w:r>
        <w:rPr>
          <w:rStyle w:val="Emphasis"/>
          <w:rFonts w:cs="Verdana" w:ascii="Verdana" w:hAnsi="Verdana"/>
          <w:sz w:val="18"/>
          <w:szCs w:val="18"/>
        </w:rPr>
        <w:t>: Решающее преимущество любой ИТ-компании сегодня состоит не только в широте спектра ее решений и услуг, но и в отраслевой специализации. Для ИКТ – это ТЭК. Расскажите, пожалуйста, об отраслевых проектах и решениях компании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В.Т.</w:t>
      </w:r>
      <w:r>
        <w:rPr>
          <w:rFonts w:cs="Verdana" w:ascii="Verdana" w:hAnsi="Verdana"/>
          <w:sz w:val="18"/>
          <w:szCs w:val="18"/>
        </w:rPr>
        <w:t>: 29 мая 2004 года нашей компании ИКТ исполнилось 13 лет. И все эти годы мы работаем в нефтегазовом секторе. Начав с простых поставок компьютеров, «легких» баз данных, сегодня мы реализуем самые сложные отраслевые проекты. За прошедшие годы сформировалась сплоченная команда специалистов, аккумулированы обширные знания, создан солидный пакет решений и услуг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ноголетний опыт работы в ТЭК позволил нам глубоко изучить отраслевые бизнес-процессы, особенности реализации IT-проектов в нефтегазовых компаниях, максимально адаптировать предлагаемые решения к требованиям отрасли. Мы реализуем комплексные проекты по внедрению корпоративных информационно-управляющих систем, как на крупных, так и средних предприятиях, осуществляем их сопровождение и поддержку. Предоставляем услуги в области управленческого консалтинга – по реорганизации бизнес-процессов и организационных структур отраслевых предприятий и компаний для их последующей автоматизации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КТ располагает рядом собственных уникальных решений. Среди них Система управления инвестициями и капитальным строительством, включающая модель управления и технологию ее реализации, Система нормативно-справочной информации, которая основана на единстве методологии, организационного обеспечения, технологии работы с массивами информации, программного обеспечения, и др. В настоящее время реализуются такие решения компании, как Стандарт управления видами деятельности и видами ресурсов предприятия, который учитывает требования Федерального закона "О техническом регулировании", Концепция совершенствования системы управления, в состав которой входит Программа развития корпоративной информационной системы управления (КИСУ) предприятия и другие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sz w:val="18"/>
          <w:szCs w:val="18"/>
        </w:rPr>
        <w:t>Ред.</w:t>
      </w:r>
      <w:r>
        <w:rPr>
          <w:rStyle w:val="Emphasis"/>
          <w:rFonts w:cs="Verdana" w:ascii="Verdana" w:hAnsi="Verdana"/>
          <w:sz w:val="18"/>
          <w:szCs w:val="18"/>
        </w:rPr>
        <w:t>: Какие проекты Вы считаете наиболее успешными?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В.Т.</w:t>
      </w:r>
      <w:r>
        <w:rPr>
          <w:rFonts w:cs="Verdana" w:ascii="Verdana" w:hAnsi="Verdana"/>
          <w:sz w:val="18"/>
          <w:szCs w:val="18"/>
        </w:rPr>
        <w:t>: По нашим данным, в активе ИКТ - порядка одной трети всех успешно реализованных проектов по созданию корпоративных информационно-управляющих систем на базе платформы SAP R/3 в российском нефтегазовом секторе. Один из наиболее значительных для нас проектов – создание корпоративной информационно-управляющей системы в ООО "Сургутгазпром" на основе платформы SAP. По мнению специалистов, сегодня это один из наиболее успешных российских ERP-проектов. Среди других крупных проектов – внедрение информационно-управляющих систем в ОАО "Славнефть-Ярославнефтеоргсинтез", ОАО "Сибнефть-Омский НПЗ", ОАО "Роснефть"; и другие. Заказчиками компании являются более 200 предприятий различных отраслей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 предлагаем решения как на платформе SAP, так и Microsoft Business Solutions. Наши партнеры - ведущие мировые производители программного обеспечения, оборудования и технологий – фирмы SAP, Microsoft Business Solutions, Siemens Business Services, IBM, SUN Microsystems, Hewlett Packard и другие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ый критерий успеха проекта для нас в том, чтобы в результате реализации проекта заказчик получил тот положительный результат, на который он рассчитывал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sz w:val="18"/>
          <w:szCs w:val="18"/>
        </w:rPr>
        <w:t>Ред.</w:t>
      </w:r>
      <w:r>
        <w:rPr>
          <w:rStyle w:val="Emphasis"/>
          <w:rFonts w:cs="Verdana" w:ascii="Verdana" w:hAnsi="Verdana"/>
          <w:sz w:val="18"/>
          <w:szCs w:val="18"/>
        </w:rPr>
        <w:t>: Для предприятий российской нефтегазовой отрасли одна из важнейших задач сегодня - повышение энергоэффективности производства. Известно, что ИКТ располагает солидным пакетом собственных решений по повышению энергоэффективности предприятий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В.Т.</w:t>
      </w:r>
      <w:r>
        <w:rPr>
          <w:rFonts w:cs="Verdana" w:ascii="Verdana" w:hAnsi="Verdana"/>
          <w:sz w:val="18"/>
          <w:szCs w:val="18"/>
        </w:rPr>
        <w:t>: Сегодня энергоэффективные технологии - одно из приоритетных направлений деятельности ИКТ. Мы развиваем его с 1994 года, когда в ходе внедрения ERP-системы на одном нефтеперерабатывающем заводе заказчик поставил перед нами следующую задачу: “Я хочу управлять энергозатратами”. И когда мы проанализировали структуру себестоимости продукции предприятия, то увидели, что энергозатраты составляют в ней порядка 40-45%. Предприятию нужен был инструмент, с помощью которого оно смогло бы эффективно управлять затратами на энергоносители. И мы решили эту задачу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годня, в условиях роста цен на энергоносители, обострения конкуренции, ужесточения требований к защите окружающей среды, предприятия, в особенности энергоемких отраслей промышленности, уделяют все большее внимание повышению энергоэффективности производства. ИКТ предлагает комплексный подход к решению задачи рационального использования энергоресурсов. Разработанная нами программа повышения энергоэффективности дает возможность предприятию снизить энергоемкость и себестоимость производства и тем самым повысить конкурентоспособность продукции. Наши специалисты разработали и внедряют автоматизированные системы учета электроэнергии и энергоресурсов, диспетчерского управления энергоснабжением и энергетического мониторинга технологических установок. Собственные разработки компании сертифицированы Госстандартом РФ и могут применяться для коммерческих расчетов за энергоресурсы, включая расчеты на оптовом рынке электроэнергии. Хочу отметить, что все составляющие программы повышения энергоэффективности производства могут и должны быть интегрированы в общую экономическую модель предприятия, в том числе и на перспективу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временные системы управления энергоресурсами внедрены на ряде предприятий нефтегазовой отрасли. Среди них ОАО "Славнефть-Ярославнефтеоргсинтез", ОАО "Хабаровский НПЗ", ОАО "Уфахимпром", АК "Транснефть" - ОАО "Уралсибнефтепровод", ОАО "Сибнефть-Омский НПЗ" и другие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sz w:val="18"/>
          <w:szCs w:val="18"/>
        </w:rPr>
        <w:t>Ред.</w:t>
      </w:r>
      <w:r>
        <w:rPr>
          <w:rStyle w:val="Emphasis"/>
          <w:rFonts w:cs="Verdana" w:ascii="Verdana" w:hAnsi="Verdana"/>
          <w:sz w:val="18"/>
          <w:szCs w:val="18"/>
        </w:rPr>
        <w:t>: Какие тенденции сегодня преобладают в отраслевых IT-проектах, какие задачи наиболее актуальны для нефтегазовых компания и предприятий?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В.Т.</w:t>
      </w:r>
      <w:r>
        <w:rPr>
          <w:rFonts w:cs="Verdana" w:ascii="Verdana" w:hAnsi="Verdana"/>
          <w:sz w:val="18"/>
          <w:szCs w:val="18"/>
        </w:rPr>
        <w:t>: Мы "росли" вместе с автоматизацией отрасли, ее потребностями. И четко понимаем, какие задачи у заказчиков уже решены, а какие – еще предстоит решить. Сегодня крупные предприятия нацелены на эффективное решение производственных задач, таких, например, как оптимизация процессов материально-технического обеспечения (МТО) или технического обслуживания и ремонта оборудования (ТОРО). Автоматизация процессов МТО и ТОРО имеет для успешной работы газотранспортных и нефтеперерабатывающих предприятий важнейшее значение. Современные предприятия стремятся совершенствовать систему нормативно-справочной информации, эффективно управлять инвестициями и капитальным строительством и т.д. К решению этих задач сегодняшнего и завтрашнего дня наша компания на ряде предприятий ТЭК уже приступила. Не менее актуален сегодня вопрос интеграции всех внедренных на предприятии информационных систем. Мы располагаем соответствующей технологией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последние годы на рынке российского IT-консалтинга усилилась конкуренция, в особенности между набравшими силу отечественными и крупными западными компаниями. В этой связи для развития российского бизнеса очень важна поддержка государства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sz w:val="18"/>
          <w:szCs w:val="18"/>
        </w:rPr>
        <w:t>Ред.</w:t>
      </w:r>
      <w:r>
        <w:rPr>
          <w:rStyle w:val="Emphasis"/>
          <w:rFonts w:cs="Verdana" w:ascii="Verdana" w:hAnsi="Verdana"/>
          <w:sz w:val="18"/>
          <w:szCs w:val="18"/>
        </w:rPr>
        <w:t>: Каковы планы ИКТ на будущее?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В.Т.</w:t>
      </w:r>
      <w:r>
        <w:rPr>
          <w:rFonts w:cs="Verdana" w:ascii="Verdana" w:hAnsi="Verdana"/>
          <w:sz w:val="18"/>
          <w:szCs w:val="18"/>
        </w:rPr>
        <w:t>: Отрасль автоматизации находится на подъеме, в том числе и в нефтегазовом секторе. Для нас сегодня важно не снижать взятые темпы развития. Мы поставили перед собой достаточно амбициозные, но достижимые цели. Мы хотим стать одной из лидирующих компаний российской IT-отрасли. Причем во всех ее сегментах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Arial;Times New Roman" w:ascii="Arial;Times New Roman" w:hAnsi="Arial;Times New Roman"/>
          <w:color w:val="3359A5"/>
        </w:rPr>
        <w:t>ИКТ-КОНСАЛТ увеличивает пакет собственных разработок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овые решения компании ИКТ-КОНСАЛТ - программа «Автоматизированная информационная система нормативно-справочной информации Data Integration Processor (АИС НСИ "DIP") и Корпоративная база данных нормативно-справочной информации (КБД НСИ) - зарегистрированы в мае 2004 года федеральным агентством Российской Федерации по патентам и товарным знакам (Роспатент).  Согласно разработанной в ИКТ-КОНСАЛТ методологии - Программа и Корпоративная база данных являются необходимыми инструментами для создания нормативно-технической библиотеки предприятия, которая, может использоваться в различных отраслях промышленности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работанная специалистами компании автоматизированная информационная система НСИ предназначена для сбора, объединения и управления данными различных структурированных источников (классификаторы, справочники, технологические регламенты и др.). Программа обеспечивает доступ, ведение и сопровождение НСИ, поддержку различных методик классификации информации и форматов обмена НСИ, гибкость настройки регламентов работы, масштабируемость и интегрируемость с большинством ERP-систем. В рамках пилотного проекта внедрения системы реализованы модули взаимодействия с системами SAP R/3 и MBS Axapta, а также другими учетно-информационными системами. Корпоративная база данных НСИ предназначена для объединения и управления данными классификаторов, справочников, технологических регламентов и других видов нормативно-справочной информации в корпоративных информационных системах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ИС НСИ "DIP" в первую очередь ориентирована на построение информационного пространства крупных компаний. Система построена по технологии «распределенная звезда», что обеспечивает совместное ведение НСИ в головном офисе компании и в различных информационных системах на филиалах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шения ИКТ-КОНСАЛТ для построения системы НСИ и нормативно-технической библиотеки предприятия имеют важное практическое значение. Эффективная система нормативно-справочной информации позволяет руководящему звену предприятия получать достоверную, качественную информацию по различным видам деятельности и оптимально управлять ими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фтегазовая вертикаль. N8-9/06.2004 г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14C8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Title">
    <w:name w:val="title"/>
    <w:basedOn w:val="Normal"/>
    <w:qFormat/>
    <w:pPr>
      <w:spacing w:before="280" w:after="280"/>
    </w:pPr>
    <w:rPr>
      <w:rFonts w:ascii="Arial;Times New Roman" w:hAnsi="Arial;Times New Roman" w:cs="Arial;Times New Roman"/>
      <w:b/>
      <w:bCs/>
      <w:color w:val="3359A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-consult.ru/rus/company/team/index.wbp?article-id=5E0F4CA7-B09A-4BB9-89BA-D036F7A9C64F" TargetMode="External"/><Relationship Id="rId3" Type="http://schemas.openxmlformats.org/officeDocument/2006/relationships/hyperlink" Target="http://www.ikt-consult.ru/" TargetMode="External"/><Relationship Id="rId4" Type="http://schemas.openxmlformats.org/officeDocument/2006/relationships/hyperlink" Target="http://www.ikt-en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45:00Z</dcterms:created>
  <dc:creator>Dehkanov Danil</dc:creator>
  <dc:description/>
  <cp:keywords/>
  <dc:language>en-US</dc:language>
  <cp:lastModifiedBy>Dehkanov Danil</cp:lastModifiedBy>
  <dcterms:modified xsi:type="dcterms:W3CDTF">2004-09-30T16:45:00Z</dcterms:modified>
  <cp:revision>1</cp:revision>
  <dc:subject/>
  <dc:title>Главное для нас – интересы заказчика</dc:title>
</cp:coreProperties>
</file>