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bCs/>
          <w:color w:val="3359A5"/>
        </w:rPr>
      </w:pPr>
      <w:r>
        <w:rPr>
          <w:rFonts w:cs="Arial;Times New Roman" w:ascii="Arial;Times New Roman" w:hAnsi="Arial;Times New Roman"/>
          <w:b/>
          <w:bCs/>
          <w:color w:val="3359A5"/>
        </w:rPr>
        <w:t>Колонка консультанта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"Экономика и жизнь" № 38/09.2004 г.</w:t>
        <w:br/>
        <w:t>Тематический номер, посвященный вопросам машиностроения</w:t>
        <w:br/>
        <w:t>Рубрика «Колонка консультанта»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333333"/>
          <w:sz w:val="18"/>
        </w:rPr>
        <w:t>Вопрос редакции</w:t>
      </w:r>
      <w:r>
        <w:rPr>
          <w:rFonts w:cs="Verdana" w:ascii="Verdana" w:hAnsi="Verdana"/>
          <w:color w:val="333333"/>
          <w:sz w:val="18"/>
          <w:szCs w:val="18"/>
        </w:rPr>
        <w:br/>
        <w:t>Сегодня многие предприятия машиностроения должны выстраивать свою производственную деятельность под заказы потребителей. Это требует изменения самих принципов функционирования предприятия, отхода от организации работы «от загрузки производственных мощностей». К какой модели деятельности предприятия следует переходить в этих условиях?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i/>
          <w:iCs/>
          <w:color w:val="333333"/>
          <w:sz w:val="18"/>
        </w:rPr>
        <w:t>На вопрос редакции отвечает Андрей Якименко,</w:t>
      </w:r>
      <w:r>
        <w:rPr>
          <w:rFonts w:cs="Verdana" w:ascii="Verdana" w:hAnsi="Verdana"/>
          <w:i/>
          <w:iCs/>
          <w:color w:val="333333"/>
          <w:sz w:val="18"/>
          <w:szCs w:val="18"/>
        </w:rPr>
        <w:br/>
      </w:r>
      <w:r>
        <w:rPr>
          <w:rFonts w:cs="Verdana" w:ascii="Verdana" w:hAnsi="Verdana"/>
          <w:i/>
          <w:iCs/>
          <w:color w:val="333333"/>
          <w:sz w:val="18"/>
        </w:rPr>
        <w:t>ведущий консультант отдела Методологии и технологии управления департамента Управленческого консультирования ЗАО "ИКТ-КОНСАЛТ"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егодня в машиностроении базой для планирования производства становится заказ потребителя. В этих условиях одна из основных задач предприятия - эффективно организовать процесс управления заказами. Оптимальное управление заказами обеспечивает достижение целей и целевых показателей предприятия как субъекта финансово-хозяйственных отношений и объекта вложения средств собственников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оцесс выполнения заказа состоит из трех фаз:</w:t>
      </w:r>
    </w:p>
    <w:p>
      <w:pPr>
        <w:pStyle w:val="Normal"/>
        <w:numPr>
          <w:ilvl w:val="0"/>
          <w:numId w:val="2"/>
        </w:numPr>
        <w:ind w:left="255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Фаза принятия решения</w:t>
      </w:r>
    </w:p>
    <w:p>
      <w:pPr>
        <w:pStyle w:val="Normal"/>
        <w:numPr>
          <w:ilvl w:val="0"/>
          <w:numId w:val="2"/>
        </w:numPr>
        <w:ind w:left="255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Фаза конструкторской и технологической подготовки производства</w:t>
      </w:r>
    </w:p>
    <w:p>
      <w:pPr>
        <w:pStyle w:val="Normal"/>
        <w:numPr>
          <w:ilvl w:val="0"/>
          <w:numId w:val="2"/>
        </w:numPr>
        <w:ind w:left="255" w:hanging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оизводственная фаза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Фаза принятия решения начинается с определения требований к заказу и завершается приемом самого заказа, в случае, если  параметры заказа удовлетворяют целевым показателям предприятия и его основным процессам. Эта фаза содержит расчетно-аналитические функции, предшествующие процессу изготовления заказа, направленные н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нижение рисков, связанных с принятием предприятием заведомо невыполнимых обязательств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олучение удовлетворяющего предприятие экономического эффекта от выполнения заказа.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sz w:val="18"/>
          <w:szCs w:val="18"/>
        </w:rPr>
        <w:t>Методология и организация работ в фазе конструкторской и технологической подготовки производства, а также производственной фазе, довольно эффективно отрабатывалась в период плановой экономики. Сегодняшние проблемы российских предприятий в значительной степени связаны с утратой приобретенных в тот период знаний, опыта и навыков, притом, что сам отечественный  инструментарий мало отличается от используемого за рубежом. Отличия, и значительные, существуют в идеологии, закладываемой в модель управления предприятием, его процессами, в том числе, процессом управления заказами. В период плановой экономики предприятия были ориентированы на выпуск типовой продукции с минимальными экономически обоснованными затратами. В результате развития рыночных отношений приоритетной задачей для предприятий стало удовлетворение требований заказчика, как непременного условия реализации продукции и получения денежных средств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ак правило, на большинстве предприятий в процессе рассмотрения заказа большая часть времени и внимания уделяется проверке технологических  возможностей его выполнения, а не моделированию экономических результатов предприятия и параметров его процессов при условии принятия заказа.  Это обстоятельство наряду с негибким подходом к ценообразованию существенно сокращает возможности предприятия принимать и экономически эффективно выполнять заказы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Решение задач эффективного управления заказами на предприятии необходимо начинать с построения системы показателей и установления между ними логико-математической взаимосвязи. Следующим шагом должно стать создание механизма для оценки изменений параметров процессов и результативных показателей предприятия при моделировании индивидуальных условий заказа. В основе этого механизма должна лежать математическая модель, позволяющая на входе принимать количественно измеренные технико-экономические требования клиента к заказу, соотносить их с текущими показателями основных бизнес-процессов и целевыми показателями предприятия, а на выходе формировать оперативные показатели для руководителей и специалистов, занятых в процессе выполнения заказа. Эти оперативные показатели должны служить ориентиром для работников в процессе выполнения заказа, а их точное исполнение должно гарантировать выполнение заказа в соответствии с требованиями заказчика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омплексное решение вышеназванных задач позволяет предприятию повысить экономическую эффективность деятельности и при этом успешно формировать клиентскую базу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itle">
    <w:name w:val="title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color w:val="3359A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38:00Z</dcterms:created>
  <dc:creator>Dehkanov Danil</dc:creator>
  <dc:description/>
  <cp:keywords/>
  <dc:language>en-US</dc:language>
  <cp:lastModifiedBy>Dehkanov Danil</cp:lastModifiedBy>
  <dcterms:modified xsi:type="dcterms:W3CDTF">2004-09-30T16:39:00Z</dcterms:modified>
  <cp:revision>1</cp:revision>
  <dc:subject/>
  <dc:title>Колонка консультанта</dc:title>
</cp:coreProperties>
</file>